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DIA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3   Updates  4/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Octal displa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4  Updates  6/22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 now works with Thomas Conrad 6045 16 b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 -t2 -md000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er driv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s correct entry of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rs screen correctly when exitting board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abled tone signaling of errors and "passed" boar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1  Update  4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bug in monochrome mode.  Screen would freeze when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on some monochrome vide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Update   2/1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SMC 500 and 550 car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